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秋葵男的加油站女人的美容院最新 </w:t>
      </w:r>
      <w:r>
        <w:rPr>
          <w:sz w:val="48"/>
          <w:szCs w:val="48"/>
        </w:rPr>
        <w:t xml:space="preserve">- </w:t>
      </w:r>
      <w:r>
        <w:rPr>
          <w:sz w:val="48"/>
          <w:szCs w:val="48"/>
        </w:rPr>
        <w:t>车间美丽加油站女人的化妆技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乡间小镇上，秋葵男的加油站女人的美容院最新消息引起了当地居民的广泛关注。这个美容院不仅提供了专业的化妆服务，还有着一股特殊的魅力，那就是它位于一个偏远的小加油站旁边，由一位名叫李姐的小提琴师兼美容师经营。</w:t>
      </w:r>
      <w:r>
        <w:rPr>
          <w:sz w:val="32"/>
          <w:szCs w:val="32"/>
        </w:rPr>
        <w:t>&lt;/p&gt;&lt;p&gt;&lt;img src="/static-img/hqMS_HTG9zSyGNtZT74OBFoCvO09K6XcfuCak82rttkZ7k4BgzpPoc2qaEgtSh4Q.jpeg"&gt;&lt;/p&gt;&lt;p&gt;</w:t>
      </w:r>
      <w:r>
        <w:rPr>
          <w:sz w:val="32"/>
          <w:szCs w:val="32"/>
        </w:rPr>
        <w:t>李姐曾是一名普通的中学音乐教师，但她对化妆和皮肤护理有着浓厚兴趣，所以决定辞去教书职位，追随自己的梦想。尽管她的背景与传统美容院大相径庭，但她的才华和热情让她迅速赢得了客户的心。</w:t>
      </w:r>
      <w:r>
        <w:rPr>
          <w:sz w:val="32"/>
          <w:szCs w:val="32"/>
        </w:rPr>
        <w:t>&lt;/p&gt;&lt;p&gt;</w:t>
      </w:r>
      <w:r>
        <w:rPr>
          <w:sz w:val="32"/>
          <w:szCs w:val="32"/>
        </w:rPr>
        <w:t>每当晚上工作结束后，李姐都会把店铺装饰得五彩斑斓，她相信这样的氛围能够提升客户的情绪，让她们在短暂放松时感受到一种难以言喻的情感。她总是说：“我不是专业人士，但是我知道每个人都渴望被看到、被爱。我用我的方式去照顾他们。”</w:t>
      </w:r>
      <w:r>
        <w:rPr>
          <w:sz w:val="32"/>
          <w:szCs w:val="32"/>
        </w:rPr>
        <w:t>&lt;/p&gt;&lt;p&gt;&lt;img src="/static-img/ynsEKzKOA6oZsv5qaF63vloCvO09K6XcfuCak82rttkZ7k4BgzpPoc2qaEgtSh4Q.jpg"&gt;&lt;/p&gt;&lt;p&gt;</w:t>
      </w:r>
      <w:r>
        <w:rPr>
          <w:sz w:val="32"/>
          <w:szCs w:val="32"/>
        </w:rPr>
        <w:t>不久前，一位年轻母亲路过加油站时意外发现了这家小型美容院。由于工作忙碌，她已经忘记了一直想要试试新发型和染发效果的事情。但当她走进那间充满温馨气息的地方，被眼前的画面所吸引，她决定尝试一下。在那里，她遇到了专注于自然色调设计并且精通各种烫发技巧的一位技师，这位技师正是秋葵男——原来的加油站员工，他在这里找到了新的生活方向。</w:t>
      </w:r>
      <w:r>
        <w:rPr>
          <w:sz w:val="32"/>
          <w:szCs w:val="32"/>
        </w:rPr>
        <w:t>&lt;/p&gt;&lt;p&gt;</w:t>
      </w:r>
      <w:r>
        <w:rPr>
          <w:sz w:val="32"/>
          <w:szCs w:val="32"/>
        </w:rPr>
        <w:t>经过几小时精心打理之后，那个年轻母亲离开时脸上露出了幸福而自信的一笑。她告诉周围的人，如果没有偶然一次停车换油的话，或许还不知道自己可以这样变身。这样的案例让更多的人开始怀念那些简单又深刻的经历，他们开始寻找那些隐藏在日常生活中的秘密之处，而秋葵男的加油站女人的美容院最新消息也成为了人们口中流传的话题之一。</w:t>
      </w:r>
      <w:r>
        <w:rPr>
          <w:sz w:val="32"/>
          <w:szCs w:val="32"/>
        </w:rPr>
        <w:t>&lt;/p&gt;&lt;p&gt;&lt;img src="/static-img/xlpJOzF-LwJO0INrHa9rnVoCvO09K6XcfuCak82rttkZ7k4BgzpPoc2qaEgtSh4Q.jpg"&gt;&lt;/p&gt;&lt;p&gt;</w:t>
      </w:r>
      <w:r>
        <w:rPr>
          <w:sz w:val="32"/>
          <w:szCs w:val="32"/>
        </w:rPr>
        <w:t>随着时间推移，这里不仅成为人们放松交流的地方，也成为了分享故事、交换经验的地方。而对于那些追求非凡事物的人来说，这样的地方或许能给予他们一些不同寻常的声音和视角。而关于秋葵男及他所经营的小型美容院，其传奇故事正逐渐成为这个小镇的一个缩影，它象征着从平凡到非凡，从单调到多彩，从无聊到生动，每一步都是人生的新篇章。</w:t>
      </w:r>
      <w:r>
        <w:rPr>
          <w:sz w:val="32"/>
          <w:szCs w:val="32"/>
        </w:rPr>
        <w:t>&lt;/p&gt;&lt;p&gt;&lt;a href = "/doc/519861-</w:t>
      </w:r>
      <w:r>
        <w:rPr>
          <w:sz w:val="32"/>
          <w:szCs w:val="32"/>
        </w:rPr>
        <w:t xml:space="preserve">秋葵男的加油站女人的美容院最新 </w:t>
      </w:r>
      <w:r>
        <w:rPr>
          <w:sz w:val="32"/>
          <w:szCs w:val="32"/>
        </w:rPr>
        <w:t xml:space="preserve">- </w:t>
      </w:r>
      <w:r>
        <w:rPr>
          <w:sz w:val="32"/>
          <w:szCs w:val="32"/>
        </w:rPr>
        <w:t>车间美丽加油站女人的化妆技艺</w:t>
      </w:r>
      <w:r>
        <w:rPr>
          <w:sz w:val="32"/>
          <w:szCs w:val="32"/>
        </w:rPr>
        <w:t>.doc" rel="alternate" download="519861-</w:t>
      </w:r>
      <w:r>
        <w:rPr>
          <w:sz w:val="32"/>
          <w:szCs w:val="32"/>
        </w:rPr>
        <w:t xml:space="preserve">秋葵男的加油站女人的美容院最新 </w:t>
      </w:r>
      <w:r>
        <w:rPr>
          <w:sz w:val="32"/>
          <w:szCs w:val="32"/>
        </w:rPr>
        <w:t xml:space="preserve">- </w:t>
      </w:r>
      <w:r>
        <w:rPr>
          <w:sz w:val="32"/>
          <w:szCs w:val="32"/>
        </w:rPr>
        <w:t>车间美丽加油站女人的化妆技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